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1.2023   №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Ф», руководствуясь Решением Совета Ростовкинского сельского поселения от 14.11.2017 №32 «Об утверждении Положения об организации погребения и похоронном деле на территории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остовкинского сельского поселения Омского муниципального района Омской области № 7 от 07.02.2022 «Об утверждении стоимости услуг, предоставляемых согласно гарантированному перечню услуг по погребению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 на правоотношения, возникшие с 01.02.2023 год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</w:t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Ростовкинского сельского поселения Омского муниципального района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1.2023  №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548,9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возка тела (останков) умершего на кладбище (в крематорий)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гребение 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  <w:lang w:val="ru-RU" w:eastAsia="ru-RU"/>
              </w:rPr>
              <w:t>(кремация с последующей выдачей урны с прахом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172,97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8962,50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(в крематорий-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–при наличии возможности кремации.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товкинского сельского поселения Омского муниципального района 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1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гроба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38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72,9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62,5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h4bwaokk.xn--p1ai/docs/resheniya_soveta/a1532070d6a0d7eb6dca4a8b5ce832d8-fd61b4de38add9aac5bee81a6032b584-25-09.12.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7:00Z</dcterms:created>
  <dc:creator>u00095013</dc:creator>
  <dc:description/>
  <cp:keywords/>
  <dc:language>en-US</dc:language>
  <cp:lastModifiedBy>комп-1</cp:lastModifiedBy>
  <cp:lastPrinted>2022-02-07T12:01:00Z</cp:lastPrinted>
  <dcterms:modified xsi:type="dcterms:W3CDTF">2023-01-27T05:22:00Z</dcterms:modified>
  <cp:revision>4</cp:revision>
  <dc:subject/>
  <dc:title>Пенсионный фонд РФ</dc:title>
</cp:coreProperties>
</file>